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1278890</wp:posOffset>
            </wp:positionV>
            <wp:extent cx="1650365" cy="2161540"/>
            <wp:effectExtent l="0" t="0" r="0" b="0"/>
            <wp:wrapSquare wrapText="bothSides"/>
            <wp:docPr id="1" name="C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00" descr=""/>
                    <pic:cNvPicPr>
                      <a:picLocks noChangeAspect="1" noChangeArrowheads="1"/>
                    </pic:cNvPicPr>
                  </pic:nvPicPr>
                  <pic:blipFill>
                    <a:blip r:embed="rId2"/>
                    <a:srcRect l="-29" t="-22" r="-29" b="-22"/>
                    <a:stretch>
                      <a:fillRect/>
                    </a:stretch>
                  </pic:blipFill>
                  <pic:spPr bwMode="auto">
                    <a:xfrm>
                      <a:off x="0" y="0"/>
                      <a:ext cx="1650365" cy="2161540"/>
                    </a:xfrm>
                    <a:prstGeom prst="rect">
                      <a:avLst/>
                    </a:prstGeom>
                  </pic:spPr>
                </pic:pic>
              </a:graphicData>
            </a:graphic>
          </wp:anchor>
        </w:drawing>
      </w:r>
      <w:r>
        <w:rPr>
          <w:b/>
          <w:color w:val="17365D"/>
          <w:sz w:val="32"/>
          <w:szCs w:val="32"/>
        </w:rPr>
        <w:t xml:space="preserve">14 agosto 2022 </w:t>
      </w:r>
      <w:r>
        <w:rPr>
          <w:b/>
          <w:color w:val="17365D"/>
        </w:rPr>
        <w:t xml:space="preserve">                               </w:t>
      </w:r>
      <w:r>
        <w:rPr>
          <w:b/>
          <w:color w:val="17365D"/>
          <w:sz w:val="32"/>
          <w:szCs w:val="32"/>
        </w:rPr>
        <w:t xml:space="preserve">XX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Noi ci sentiamo legati a chi ci è caro e abbiamo grandi doveri nei confronti di chi ci è vicino, e ciò è importante. Ma nessuno è più vicino a noi di Dio, nessuno è più prezioso. In modo scioccante, spettacolare, Gesù ci dice che tutte le nostre relazioni, per quanto strette ed intime, devono essere purificate. Esse devono essere misurate in rapporto a Dio e ai suoi obiettivi. È un’affermazione davvero severa. In noi tanto forte è l’attaccamento alla sicurezza data dall’amore “umano”, che possiamo facilmente rifiutare di dare tutto al Signore perché lo purifichi. Siamo davvero tentati di dire: “Signore, tu puoi prenderti tutto... tranne questo e quello”. Vi sono alcune cose, alcuni affetti che vogliamo vivere a nostro modo, non secondo il modo di Dio. Una volta lasciato al Signore il governo delle nostre relazioni e dei nostri amori, allora riceviamo il fondamento della vera pace. La pace che dà il Signore non è quella che dà il mondo; è fatta di perdono, di giustizia, di amore e di amicizia. La pace non è soltanto assenza di conflitti, così come non è un compromesso immorale. La vera pace consiste nello stare con altri davanti a Dio, purificati e liberati dalla verità e dalla misericordia del giudizio divino.</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nostra difesa,</w:t>
        <w:br/>
        <w:t xml:space="preserve">guarda il volto del tuo consacrato. </w:t>
        <w:br/>
        <w:t xml:space="preserve">Per me un giorno nel tuo tempio </w:t>
        <w:br/>
        <w:t xml:space="preserve">è più che mille altrove. (Cf. Sal 83,10-11)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preparato beni invisibili</w:t>
        <w:br/>
        <w:t>per coloro che ti amano,</w:t>
        <w:br/>
        <w:t xml:space="preserve">infondi nei nostri cuori la dolcezza del tuo amore, </w:t>
        <w:br/>
        <w:t xml:space="preserve">perché, amandoti in ogni cosa e sopra ogni cosa, </w:t>
        <w:br/>
        <w:t>otteniamo i beni da te promessi,</w:t>
        <w:br/>
        <w:t>che superano ogni desideri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nella croce del tuo Figlio</w:t>
        <w:br/>
        <w:t>riveli i segreti dei cuori,</w:t>
        <w:br/>
        <w:t>donaci occhi puri,</w:t>
        <w:br/>
        <w:t>perché, tenendo lo sguardo fisso su Gesù,</w:t>
        <w:br/>
        <w:t xml:space="preserve">corriamo con perseveranza incontro a lui, nostra salvezza. </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Ger 38,4-6.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i hai partorito uomo di contesa per tutto il paese (Ger 15,10).</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 xml:space="preserve">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w:t>
        <w:br/>
        <w:t>Essi allora presero Geremìa e lo gettarono nella cisterna di Malchìa, un figlio del re, la quale si trovava nell’atrio della prigione. Calarono Geremìa con corde. Nella cisterna non c’era acqua ma fango, e così Geremìa affondò nel fango.</w:t>
        <w:b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vieni presto in mio aiu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o sperato, ho sperato nel Signore,</w:t>
        <w:br/>
        <w:t>ed egli su di me si è chinato,</w:t>
        <w:br/>
        <w:t>ha dato ascolto al mio grido.</w:t>
        <w:br/>
        <w:br/>
        <w:t>Mi ha tratto da un pozzo di acque tumultuose,</w:t>
        <w:br/>
        <w:t>dal fango della palude;</w:t>
        <w:br/>
        <w:t>ha stabilito i miei piedi sulla roccia,</w:t>
        <w:br/>
        <w:t>ha reso sicuri i miei passi.</w:t>
        <w:br/>
        <w:br/>
        <w:t>Mi ha messo sulla bocca un canto nuovo,</w:t>
        <w:br/>
        <w:t>una lode al nostro Dio.</w:t>
        <w:br/>
        <w:t>Molti vedranno e avranno timore</w:t>
        <w:br/>
        <w:t>e confideranno nel Signore.</w:t>
        <w:br/>
        <w:br/>
        <w:t>Ma io sono povero e bisognoso:</w:t>
        <w:br/>
        <w:t>di me ha cura il Signore.</w:t>
        <w:br/>
        <w:t>Tu sei mio aiuto e mio liberatore:</w:t>
        <w:br/>
        <w:t xml:space="preserve">mio Dio, non tarda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12,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rriamo con perseveranza nella corsa che ci sta dava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Fratelli, anche noi, circondati da tale moltitudine di testimoni, avendo deposto tutto ciò che è di peso e il peccato che ci assedia, corriamo con perseveranza nella corsa che ci sta davanti, tenendo fisso lo sguardo su Gesù, colui che dà origine alla fede e la porta a compimento. </w:t>
        <w:br/>
        <w:t xml:space="preserve">Egli, di fronte alla gioia che gli era posta dinanzi, si sottopose alla croce, disprezzando il disonore, e siede alla destra del trono di Dio. </w:t>
        <w:br/>
        <w:t>Pensate attentamente a colui che ha sopportato contro di sé una così grande ostilità dei peccatori, perché non vi stanchiate perdendovi d’animo. Non avete ancora resistito fino al sangue nella lotta contro il pecc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27)</w:t>
      </w:r>
      <w:r>
        <w:rPr>
          <w:rFonts w:eastAsia="Times New Roman" w:cs="Times New Roman" w:ascii="Times New Roman" w:hAnsi="Times New Roman"/>
          <w:lang w:eastAsia="it-IT"/>
        </w:rPr>
        <w:t xml:space="preserve"> </w:t>
        <w:br/>
        <w:t>Alleluia, alleluia.</w:t>
        <w:br/>
        <w:t>Le mie pecore ascoltano la mia voce, dice il Signore,</w:t>
        <w:br/>
        <w:t>e io le conosco ed esse mi seguo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2,49-5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ono venuto a portare pace sulla terra, ma divisio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suoi discepoli: </w:t>
        <w:br/>
        <w:t>«Sono venuto a gettare fuoco sulla terra, e quanto vorrei che fosse già acceso! Ho un battesimo nel quale sarò battezzato, e come sono angosciato finché non sia compiuto!</w:t>
        <w:b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Gesù ci ha avvertiti sul pericolo che corriamo di non comprenderlo, e di dividerci fra noi. Nella Preghiera dei fedeli chiediamo al Padre che ci renda capaci di accogliere con gioia il suo Figlio Gesù, e di condividere tutti insieme la sua forte amicizia.</w:t>
        <w:br/>
        <w:t>Preghiamo insieme e diciamo: Fa' di noi, o Padre, veri discepoli del Cristo.</w:t>
        <w:br/>
        <w:br/>
        <w:t>1. Preghiamo per la santa Chiesa di Dio, nata dal fuoco che Gesù ci ha portato nella Pentecoste. Suo compito è di annunciare il Vangelo a tutti, anche tra le incomprensioni e contraddizioni della storia. Perché animata dallo Spirito Santo, la Chiesa sappia testimoniare agli uomini l'amore indefettibile del Padre per tutte le sue creature, preghiamo.</w:t>
        <w:br/>
        <w:t>2. Per i cristiani, chiamati a scegliere per la loro esistenza quel modello, a volte scomodo, quale appunto si presenta a noi Gesù. Perché con la fedeltà al Vangelo portino chi è accanto a loro a scoprire la fede in Cristo, e a crescere nella solidarietà e nell'amore, preghiamo.</w:t>
        <w:br/>
        <w:t>3. Per tutte le famiglie, che nel difficile contesto sociale di oggi rischiano di vivere divise - come diceva Gesù - «tre contro due e due contro tre». Perché trovino nel nostro Salvatore non motivi di contrapposizione, ma lo stimolo a diventare più unite, nella concordia e nella pace, preghiamo.</w:t>
        <w:br/>
        <w:t>4. Per coloro che ancora rifiutano il Signore Gesù. La presenza a volte contestata dei cristiani nel mondo, dovrebbe rivelarsi ai loro occhi come il segno dei nuovi tempi dello Spirito Santo. Perché quanti sono ancora lontani dal Signore vogliano accogliere con gioia l'invito a vivere nella fede, e a diventare suoi discepoli, preghiamo.</w:t>
        <w:br/>
        <w:t>5. Per la nostra comunità (parrocchiale). Se vogliamo uscire dal «tirar a campare» di tutti i giorni, dobbiamo anche noi imparare a leggere i segni dei tempi. Perché - come ci chiede Gesù - diventiamo capaci di comprendere le situazioni e i problemi di chi ci vive accanto, e operiamo con efficacia evangelica in mezzo a loro, preghiamo.</w:t>
        <w:br/>
        <w:br/>
        <w:t xml:space="preserve">O Dio nostro Padre, concedi a noi tuoi figli - che abbiamo conosciuto in Gesù il modello difficile della coerenza - la grazia della perseveranza cristiana nel compiere il bene.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 nostri doni</w:t>
        <w:br/>
        <w:t>nei quali si compie il mirabile scambio</w:t>
        <w:br/>
        <w:t>tra la nostra povertà e la tua grandezza,</w:t>
        <w:br/>
        <w:t xml:space="preserve">perché, offrendoti il pane e il vino che ci hai dato, </w:t>
        <w:br/>
        <w:t>possiamo ricevere te stess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Signore è la misericordia </w:t>
        <w:br/>
        <w:t>e grande è con lui la redenzione. (Sal 129,7)</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Sono venuto a gettare fuoco sulla terra,</w:t>
        <w:br/>
        <w:t xml:space="preserve">e quanto vorrei che fosse già acceso!», </w:t>
        <w:br/>
        <w:t xml:space="preserve">dice il Signore. (Lc 12,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o sacramento</w:t>
        <w:br/>
        <w:t>ci hai fatti partecipi della vita di Cristo,</w:t>
        <w:br/>
        <w:t>ascolta la nostra umile preghiera:</w:t>
        <w:br/>
        <w:t>trasformaci a immagine del tuo Figlio,</w:t>
        <w:br/>
        <w:t xml:space="preserve">perché diventiamo coeredi della sua gloria nel ciel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4 agosto 2022 – XX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Ger 38,4-6.8-10" TargetMode="External"/><Relationship Id="rId4" Type="http://schemas.openxmlformats.org/officeDocument/2006/relationships/hyperlink" Target="http://www.lachiesa.it/bibbia.php?ricerca=citazione&amp;Cerca=Cerca&amp;Versione_CEI2008=3&amp;Versione_CEI74=1&amp;Versione_TILC=2&amp;VersettoOn=1&amp;Citazione=Sal 39" TargetMode="External"/><Relationship Id="rId5" Type="http://schemas.openxmlformats.org/officeDocument/2006/relationships/hyperlink" Target="http://www.lachiesa.it/bibbia.php?ricerca=citazione&amp;Cerca=Cerca&amp;Versione_CEI2008=3&amp;Versione_CEI74=1&amp;Versione_TILC=2&amp;VersettoOn=1&amp;Citazione=Eb 12,1-4" TargetMode="External"/><Relationship Id="rId6" Type="http://schemas.openxmlformats.org/officeDocument/2006/relationships/hyperlink" Target="http://www.lachiesa.it/bibbia.php?ricerca=citazione&amp;Cerca=Cerca&amp;Versione_CEI2008=3&amp;Versione_CEI74=1&amp;Versione_TILC=2&amp;VersettoOn=1&amp;Citazione=Lc 12,49-5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15:00Z</dcterms:created>
  <dc:creator>Microsoft Office User</dc:creator>
  <dc:description/>
  <cp:keywords/>
  <dc:language>en-US</dc:language>
  <cp:lastModifiedBy>PC</cp:lastModifiedBy>
  <dcterms:modified xsi:type="dcterms:W3CDTF">2022-07-27T16:15:00Z</dcterms:modified>
  <cp:revision>2</cp:revision>
  <dc:subject/>
  <dc:title/>
</cp:coreProperties>
</file>